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>CONGRES, SIMPOSIUM, SEMINAR OR ACREDITATION COURSE APPLICATION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(</w:t>
      </w:r>
      <w:r>
        <w:rPr>
          <w:sz w:val="36"/>
          <w:szCs w:val="36"/>
        </w:rPr>
        <w:t>underline chosen options</w:t>
      </w:r>
      <w:r>
        <w:rPr>
          <w:b/>
          <w:sz w:val="36"/>
          <w:szCs w:val="36"/>
          <w:lang w:val="sr-C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CONTINUING EDUCATION ACCREDITATION PROGRAM APPLICATION </w:t>
      </w:r>
      <w:r>
        <w:rPr>
          <w:b/>
          <w:lang w:val="sr-CS"/>
        </w:rPr>
        <w:t>(</w:t>
      </w:r>
      <w:r>
        <w:rPr>
          <w:b/>
        </w:rPr>
        <w:t>CE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uing Education </w:t>
            </w:r>
            <w:r>
              <w:rPr>
                <w:b/>
                <w:lang w:val="sr-CS"/>
              </w:rPr>
              <w:t xml:space="preserve">Organizer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underline and bold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rivate pract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 xml:space="preserve">state </w:t>
            </w:r>
            <w:r>
              <w:rPr>
                <w:bCs/>
                <w:lang w:val="sr-CS"/>
              </w:rPr>
              <w:t>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ganizer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er  Address (street, number, ZIP code, town</w:t>
            </w:r>
            <w:r>
              <w:rPr>
                <w:b/>
                <w:bCs/>
                <w:lang w:val="sr-CS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and Surname of CE </w:t>
            </w:r>
            <w:r>
              <w:rPr>
                <w:b/>
                <w:bCs/>
                <w:lang w:val="sr-CS"/>
              </w:rPr>
              <w:t>Organizer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</w:t>
            </w:r>
            <w:r>
              <w:rPr>
                <w:b/>
                <w:bCs/>
                <w:lang w:val="sr-CS"/>
              </w:rPr>
              <w:t>Organizer</w:t>
            </w:r>
            <w:r>
              <w:rPr>
                <w:b/>
                <w:bCs/>
              </w:rPr>
              <w:t xml:space="preserve"> Telephone Number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-mail addres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Course Title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</w:rPr>
              <w:t>short, clear and sufficiently informative</w:t>
            </w:r>
            <w:r>
              <w:rPr>
                <w:b/>
                <w:bCs/>
                <w:lang w:val="sr-CS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ing Education Type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        </w:t>
            </w:r>
            <w:r>
              <w:rPr>
                <w:bCs/>
              </w:rPr>
              <w:t>Con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ymposiu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our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Test 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On line Continuing Educa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YES</w:t>
            </w:r>
            <w:r>
              <w:rPr>
                <w:lang w:val="sr-CS"/>
              </w:rPr>
              <w:t xml:space="preserve">     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 xml:space="preserve">If YES, location: </w:t>
            </w:r>
            <w:r>
              <w:rPr>
                <w:lang w:val="sr-CS"/>
              </w:rPr>
              <w:t xml:space="preserve">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Latn-CS"/>
              </w:rPr>
              <w:t>Is this a reacreditation of the CE program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f it is a reacreditation, what are the novelties in your program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gistration number of previously acreditated CE progr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oblig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 and Venue of the First CE Course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s and Venues of Other CE Course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 Learning Tim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exclusive of breaks</w:t>
            </w:r>
            <w:r>
              <w:rPr>
                <w:b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____________ </w:t>
            </w:r>
            <w:r>
              <w:rPr/>
              <w:t>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rget Group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underline and bold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 xml:space="preserve">Physicians 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Stomatolog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 </w:t>
            </w:r>
            <w:r>
              <w:rPr>
                <w:bCs/>
              </w:rPr>
              <w:t>Pharmac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Biochem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Nurse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</w:rPr>
              <w:t>Healthcare Technicians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state who</w:t>
            </w:r>
            <w:r>
              <w:rPr>
                <w:bCs/>
                <w:lang w:val="sr-CS"/>
              </w:rPr>
              <w:t>):__________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 is the maximum estimat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s the ambience provided for CE enough for appli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s there a fee for participants, and if there is, what is the amou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are the educational goals of the program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knowledge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ich skills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rning/training methods used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Semina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ractical exercis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olving clinical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orking in small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ject oriente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linical skills demon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/>
              <w:t>(write what):</w:t>
            </w:r>
            <w:r>
              <w:rPr>
                <w:lang w:val="sr-CS"/>
              </w:rPr>
              <w:t xml:space="preserve"> 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 there educational material for the participants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whi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Is participant’s knowledge assessment envisaged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h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Will program evaluation be preformed?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how</w:t>
            </w:r>
            <w:r>
              <w:rPr>
                <w:b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Does the </w:t>
            </w:r>
            <w:r>
              <w:rPr>
                <w:b/>
                <w:lang w:val="sr-CS"/>
              </w:rPr>
              <w:t>Faculty</w:t>
            </w:r>
            <w:r>
              <w:rPr>
                <w:b/>
              </w:rPr>
              <w:t xml:space="preserve">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the number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o foreign lecturers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If YES, state th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Total Number of Lecturers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Does the CE perform in Englis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CS"/>
        </w:rPr>
        <w:t>Date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Continuing Education Manager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CS"/>
        </w:rPr>
        <w:t>Institution/Association Seal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CONTINUING EDUCATION PROGRAM SUMMARY (</w:t>
      </w:r>
      <w:r>
        <w:rPr>
          <w:b/>
          <w:bCs/>
          <w:color w:val="000000"/>
          <w:lang w:val="sr-CS"/>
        </w:rPr>
        <w:t xml:space="preserve">500 </w:t>
      </w:r>
      <w:r>
        <w:rPr>
          <w:b/>
          <w:bCs/>
          <w:color w:val="000000"/>
        </w:rPr>
        <w:t>words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total</w:t>
      </w:r>
      <w:r>
        <w:rPr>
          <w:b/>
          <w:bCs/>
          <w:color w:val="000000"/>
          <w:lang w:val="sr-C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>Number of words in the Summary</w:t>
      </w:r>
      <w:r>
        <w:rPr>
          <w:rFonts w:cs="Arial"/>
          <w:b/>
          <w:bCs/>
          <w:color w:val="000000"/>
          <w:lang w:val="sr-CS"/>
        </w:rPr>
        <w:t xml:space="preserve">: </w:t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 xml:space="preserve">WRITE FIVE CURRENT REFERENCES NECESSARY FOR DELIVERY OF THIS CONTINUING EDUCATION 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CONTINUING EDUCATION PROGRAM</w:t>
      </w:r>
    </w:p>
    <w:p>
      <w:pPr>
        <w:pStyle w:val="Normal"/>
        <w:ind w:left="720" w:firstLine="720"/>
        <w:jc w:val="center"/>
        <w:rPr/>
      </w:pPr>
      <w:r>
        <w:rPr>
          <w:color w:val="000000"/>
          <w:lang w:val="sr-CS"/>
        </w:rPr>
        <w:t>(</w:t>
      </w:r>
      <w:r>
        <w:rPr>
          <w:color w:val="000000"/>
        </w:rPr>
        <w:t>hours, topics and lecturers</w:t>
      </w:r>
      <w:r>
        <w:rPr>
          <w:color w:val="000000"/>
          <w:lang w:val="sr-CS"/>
        </w:rPr>
        <w:t>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18"/>
        <w:gridCol w:w="1136"/>
        <w:gridCol w:w="21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 Method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Lecture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</w:t>
      </w:r>
      <w:r>
        <w:rPr/>
        <w:t>lectures, practical exercises, seminar, group work etc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lang w:val="sr-CS"/>
        </w:rPr>
      </w:pPr>
      <w:r>
        <w:rPr>
          <w:b/>
        </w:rPr>
        <w:t>DECISION OF THE REVIEW (QUALITY CONTROL) AUTHORITY FOR THE PROPOSING INSITUTION/ASSOCIATION CE PROGRAM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Note</w:t>
      </w:r>
      <w:r>
        <w:rPr>
          <w:b/>
          <w:lang w:val="sr-CS"/>
        </w:rPr>
        <w:t xml:space="preserve">: </w:t>
      </w:r>
      <w:r>
        <w:rPr>
          <w:b/>
        </w:rPr>
        <w:t>This decision shall confirm the applied CE Program approval and review by the authority in charge of the proposing institution/association CE Program review. CE Lecturer/</w:t>
      </w:r>
      <w:r>
        <w:rPr>
          <w:b/>
          <w:lang w:val="sr-CS"/>
        </w:rPr>
        <w:t xml:space="preserve">Organizer </w:t>
      </w:r>
      <w:r>
        <w:rPr>
          <w:b/>
        </w:rPr>
        <w:t xml:space="preserve">shall not review its own CE Program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Manager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/>
        <w:t>f the Review (Quality Control) Authority</w:t>
      </w:r>
      <w:r>
        <w:rPr>
          <w:lang w:val="sr-CS"/>
        </w:rPr>
        <w:t xml:space="preserve"> </w:t>
      </w:r>
      <w:r>
        <w:rPr/>
        <w:t>for the Institution/Association CE Program</w:t>
      </w:r>
      <w:r>
        <w:rPr>
          <w:b/>
          <w:lang w:val="sr-CS"/>
        </w:rPr>
        <w:t>: _____________________________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Institution/Association Seal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Every NGO which acreditate CE programme is obliged to submit </w:t>
      </w:r>
      <w:r>
        <w:rPr>
          <w:b/>
          <w:color w:val="FF0000"/>
          <w:u w:val="single"/>
          <w:lang w:val="sr-RS"/>
        </w:rPr>
        <w:t xml:space="preserve">COPY </w:t>
      </w:r>
      <w:r>
        <w:rPr>
          <w:b/>
          <w:color w:val="FF0000"/>
          <w:lang w:val="sr-RS"/>
        </w:rPr>
        <w:t>of Certificate of registration in the Serbian Business Registers Agency (SBRA)</w:t>
      </w:r>
    </w:p>
    <w:p>
      <w:pPr>
        <w:pStyle w:val="Normal"/>
        <w:jc w:val="center"/>
        <w:rPr>
          <w:color w:val="800080"/>
          <w:lang w:val="sr-Latn-CS"/>
        </w:rPr>
      </w:pPr>
      <w:r>
        <w:rPr>
          <w:color w:val="80008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LIST OF MEMBERS  OF SCIENTIFIC AND/OR PROGRAMMING  COMMITTEE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</w:t>
      </w:r>
      <w:r>
        <w:rPr>
          <w:color w:val="FF0000"/>
          <w:lang w:val="sr-Latn-CS"/>
        </w:rPr>
        <w:t>(title, name and surname, institution in which are employed, country)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</w:rPr>
        <w:t>LECTURER LIST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</w:rPr>
        <w:t>title, name, surname, institution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 xml:space="preserve">LECTURER CURRICULUM VITAE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b/>
        </w:rPr>
        <w:t>nurses and health technicians only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tgraduate Studies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er Vocational School  of Medicin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l Colleg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 Schoo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l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>Filip Lukinovic</dc:creator>
  <dc:description/>
  <dc:language>en-US</dc:language>
  <cp:lastModifiedBy>SLAVCE</cp:lastModifiedBy>
  <dcterms:modified xsi:type="dcterms:W3CDTF">2013-03-07T11:52:00Z</dcterms:modified>
  <cp:revision>2</cp:revision>
  <dc:subject/>
  <dc:title>ПРИЈАВА  ЗА  АКРЕДИТАЦИЈУ  ПРОГРАМА  КОНТИНУИРАНЕ  ЕДУКАЦИЈЕ (КЕ)</dc:title>
</cp:coreProperties>
</file>